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ad Traffic Accident Form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2"/>
        <w:gridCol w:w="2130"/>
        <w:gridCol w:w="168"/>
        <w:gridCol w:w="1800"/>
        <w:gridCol w:w="163"/>
        <w:gridCol w:w="1065"/>
        <w:gridCol w:w="1066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Basic information: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 of acciden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accident: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ather conditions at the time of the accident: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ident Location: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Driver Details: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[client company name]</w:t>
            </w:r>
          </w:p>
        </w:tc>
        <w:tc>
          <w:tcPr>
            <w:tcW w:w="4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keepNext w:val="true"/>
              <w:spacing w:before="60" w:after="60"/>
              <w:jc w:val="center"/>
              <w:rPr/>
            </w:pPr>
            <w:r>
              <w:rPr/>
              <w:t>Third Party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ver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iver: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hicle Registration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hicle Registration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[insert name and address of client company]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ny Name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:</w:t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code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ephone Number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ou will need to provide details of our insurance company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ails of insurers: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ured by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urance Brokers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Accident Details: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be what happened: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the police were involved, what is the Incident Number and which Police Station: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ny witnesses present ask for their contact details and note on the reverse of this form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etch the accident scene: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e the disposable camera (kept in the glove-box) to take photographs of the scene. (Tick box once this has been done)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35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FILENAME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input.doc</w:t>
    </w:r>
    <w:r>
      <w:rPr>
        <w:sz w:val="16"/>
        <w:lang w:val="en-GB"/>
      </w:rPr>
      <w:fldChar w:fldCharType="end"/>
    </w:r>
    <w:r>
      <w:rPr>
        <w:sz w:val="16"/>
        <w:lang w:val="en-GB"/>
      </w:rPr>
      <w:tab/>
      <w:t>prepared by Penarth Management</w:t>
      <w:tab/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SAVEDATE \@"MMMM\ yyyy"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June 2010</w:t>
    </w:r>
    <w:r>
      <w:rPr>
        <w:sz w:val="16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GB"/>
      </w:rPr>
    </w:pPr>
    <w:r>
      <w:rPr>
        <w:sz w:val="28"/>
        <w:lang w:val="en-GB"/>
      </w:rPr>
      <w:t>[Company name or log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720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24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8" w:leader="none"/>
      </w:tabs>
      <w:spacing w:before="120" w:after="24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sz w:val="20"/>
      <w:szCs w:val="20"/>
      <w:lang w:val="en-GB"/>
    </w:rPr>
  </w:style>
  <w:style w:type="paragraph" w:styleId="Heading5">
    <w:name w:val="Heading 5"/>
    <w:basedOn w:val="Normal"/>
    <w:next w:val="NormalIndent"/>
    <w:qFormat/>
    <w:pPr>
      <w:spacing w:before="0" w:after="240"/>
      <w:ind w:left="720" w:hanging="0"/>
      <w:jc w:val="both"/>
      <w:outlineLvl w:val="4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5:00Z</dcterms:created>
  <dc:creator>Penarth Management Limited</dc:creator>
  <dc:description/>
  <cp:keywords/>
  <dc:language>en-US</dc:language>
  <cp:lastModifiedBy>Judi Starling</cp:lastModifiedBy>
  <cp:lastPrinted>2005-10-14T22:21:00Z</cp:lastPrinted>
  <dcterms:modified xsi:type="dcterms:W3CDTF">2010-06-24T09:40:00Z</dcterms:modified>
  <cp:revision>7</cp:revision>
  <dc:subject/>
  <dc:title>Road Traffic Accident Form</dc:title>
</cp:coreProperties>
</file>