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r>
        <w:rPr/>
        <w:t>Improvement Action Plan</w:t>
      </w:r>
    </w:p>
    <w:tbl>
      <w:tblPr>
        <w:tblW w:w="8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cantSplit w:val="true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CTIV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6"/>
      </w:tblGrid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opted at Management Meeting held on:</w:t>
            </w:r>
          </w:p>
        </w:tc>
        <w:tc>
          <w:tcPr>
            <w:tcW w:w="4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52"/>
        <w:gridCol w:w="1152"/>
        <w:gridCol w:w="1152"/>
        <w:gridCol w:w="1134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ction </w:t>
              <w:br/>
              <w:t>b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rt </w:t>
              <w:br/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tion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Completed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80"/>
        <w:gridCol w:w="1170"/>
        <w:gridCol w:w="1170"/>
        <w:gridCol w:w="1080"/>
        <w:gridCol w:w="115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ned progress da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480"/>
        <w:jc w:val="center"/>
        <w:rPr/>
      </w:pPr>
      <w:r>
        <w:rPr/>
        <w:t>PROGRESS NOTES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120"/>
        <w:gridCol w:w="1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Not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166" w:footer="62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prepared by Penarth Management</w:t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prepared by Penarth Management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/MM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/07/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16"/>
      </w:rPr>
      <w:t xml:space="preserve">Page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7" w:leader="none"/>
      </w:tabs>
      <w:spacing w:before="0" w:after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30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02:00Z</dcterms:created>
  <dc:creator>Penarth Management Limited</dc:creator>
  <dc:description/>
  <cp:keywords/>
  <dc:language>en-US</dc:language>
  <cp:lastModifiedBy>Jenny Starling</cp:lastModifiedBy>
  <cp:lastPrinted>2008-09-09T12:30:00Z</cp:lastPrinted>
  <dcterms:modified xsi:type="dcterms:W3CDTF">2012-08-22T11:59:00Z</dcterms:modified>
  <cp:revision>28</cp:revision>
  <dc:subject/>
  <dc:title>Improvement Action Plan</dc:title>
</cp:coreProperties>
</file>