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040"/>
      </w:tblGrid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sp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p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ols</w:t>
            </w:r>
          </w:p>
        </w:tc>
      </w:tr>
      <w:tr>
        <w:trPr>
          <w:trHeight w:val="437" w:hRule="atLeast"/>
        </w:trPr>
        <w:tc>
          <w:tcPr>
            <w:tcW w:w="10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l Aspects</w:t>
            </w:r>
          </w:p>
        </w:tc>
      </w:tr>
      <w:tr>
        <w:trPr>
          <w:trHeight w:val="5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ion of vehi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 pollu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ice of low emission fue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enance of vehicles including regular tuning</w:t>
            </w:r>
          </w:p>
        </w:tc>
      </w:tr>
      <w:tr>
        <w:trPr>
          <w:trHeight w:val="6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non-renewable ener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intenance of vehicles including regular tuning, Logbook of vehicle mileage and fuel purchases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ion of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tion of wa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ove recycl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amine methods to minimise waste generation </w:t>
            </w:r>
          </w:p>
        </w:tc>
      </w:tr>
      <w:tr>
        <w:trPr>
          <w:trHeight w:val="9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ener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tch of lights when not in use, use sticky labels on switch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vert to energy efficient bulbs and forms of heating</w:t>
            </w:r>
          </w:p>
        </w:tc>
      </w:tr>
      <w:tr>
        <w:trPr>
          <w:trHeight w:val="3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rage of di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e ri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low best practice for diesel storage</w:t>
            </w:r>
          </w:p>
        </w:tc>
      </w:tr>
      <w:tr>
        <w:trPr>
          <w:trHeight w:val="10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llage ri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low best practice for diesel stora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diesel tank on a bund capable of carrying 110% of volu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tank in a safe and suitable position</w:t>
            </w:r>
          </w:p>
        </w:tc>
      </w:tr>
      <w:tr>
        <w:trPr>
          <w:trHeight w:val="8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ndscaping eff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ual imp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 with relevant local or regional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with customer to determine how they would like the impact to be addressed</w:t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il structure ch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ise use of heavy vehicles on site</w:t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il comp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nimise use of heavy vehicles on site</w:t>
            </w:r>
          </w:p>
        </w:tc>
      </w:tr>
      <w:tr>
        <w:trPr>
          <w:trHeight w:val="9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o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ise use of heavy vehicles on 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lant vegetation as soon as practic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t grass and other similar plants to hold the soil</w:t>
            </w:r>
          </w:p>
        </w:tc>
      </w:tr>
      <w:tr>
        <w:trPr>
          <w:trHeight w:val="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s of vege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lant on a ratio of one plant per one removed</w:t>
            </w:r>
          </w:p>
        </w:tc>
      </w:tr>
      <w:tr>
        <w:trPr>
          <w:trHeight w:val="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i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itor irrigation to ensure runoff is minimised- use timers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 quality impa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une in a manner that minimises the amount of debris entering the waterway</w:t>
            </w:r>
          </w:p>
        </w:tc>
      </w:tr>
      <w:tr>
        <w:trPr>
          <w:trHeight w:val="12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age to waterways-caused by logs falling in or being dragged through waterwa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gs and other materials should not be dragged through waterw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e Prepa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osion- caused by disturbance to topsoil and removal of vege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ise use of heavy vehicles on 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lant vegetation as soon as practic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t grass and other similar plants to hold the soil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orage of fuel or chemica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tial pollution to waterwa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low best practice for diesel stora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diesel tank on a bund capable of carrying 110% of volu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tank in a safe and suitable position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tial pollution of so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llow best practice for diesel stora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diesel tank on a bund capable of carrying 110% of volu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e tank in a safe and suitable position</w:t>
            </w:r>
          </w:p>
        </w:tc>
      </w:tr>
      <w:tr>
        <w:trPr>
          <w:trHeight w:val="12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ad  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ll exposed and unsealed/ ungrassed surfaces and stockpiles of dust generating materials kept mois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uck loads shall be covered</w:t>
            </w:r>
          </w:p>
        </w:tc>
      </w:tr>
      <w:tr>
        <w:trPr>
          <w:trHeight w:val="18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trict hours if necessary- to daylight hours or hours with the least disturba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 buffers can be crea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ernative road surfaces considered for big projec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egetation may be used but isn’t as effective as is usually considered</w:t>
            </w:r>
          </w:p>
        </w:tc>
      </w:tr>
      <w:tr>
        <w:trPr>
          <w:trHeight w:val="11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ling and repairs of roa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l exposed and unsealed/ ungrassed surfaces and stockpiles of dust generating materials kept mois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uck loads shall be covered</w:t>
            </w:r>
          </w:p>
        </w:tc>
      </w:tr>
      <w:tr>
        <w:trPr>
          <w:trHeight w:val="1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trict hours if necessary- to daylight hours or hours with the least disturba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 buffers can be crea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ernative road surfaces considered for big projec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getation may be used but isn’t as effective as is usually considered</w:t>
            </w:r>
          </w:p>
        </w:tc>
      </w:tr>
      <w:tr>
        <w:trPr>
          <w:trHeight w:val="19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o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ise use of heavy vehicles on si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lant vegetation as soon as practic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t grass and other similar plants to hold the so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terraced slopes, retaining structur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inage improvements may need to be considered such as drains</w:t>
            </w:r>
          </w:p>
        </w:tc>
      </w:tr>
      <w:tr>
        <w:trPr>
          <w:trHeight w:val="23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s on vege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oil material should be removed as it can damage veget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oval of plants and replanting when construction is comple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 planting of suitable plants to improve environ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nd damage can be minimised by the use of artificial windbreaks</w:t>
            </w:r>
          </w:p>
        </w:tc>
      </w:tr>
      <w:tr>
        <w:trPr>
          <w:trHeight w:val="19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lvert/ Bridge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trict hours if necessary- to daylight hours or hours with the least disturba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se buffers can be crea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ernative road surfaces considered for big projec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getation may be used but isn’t as effective as is usually considered</w:t>
            </w:r>
          </w:p>
        </w:tc>
      </w:tr>
      <w:tr>
        <w:trPr>
          <w:trHeight w:val="12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ll exposed and unsealed/ ungrassed surfaces and stockpiles of dust generating materials kept mois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uck loads shall be covered</w:t>
            </w:r>
          </w:p>
        </w:tc>
      </w:tr>
      <w:tr>
        <w:trPr>
          <w:trHeight w:val="9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n native fau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activity should block the migratory route of indigenous fish, culverts should allow for fish to move through them</w:t>
            </w:r>
          </w:p>
        </w:tc>
      </w:tr>
      <w:tr>
        <w:trPr>
          <w:trHeight w:val="8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dimentation runoff into waterwa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 project design that minimises eros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der  maintenance requirements post-construction</w:t>
            </w:r>
          </w:p>
        </w:tc>
      </w:tr>
      <w:tr>
        <w:trPr>
          <w:trHeight w:val="6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enance of water supplies and sewage t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tial health risk to staf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best practice guidelines to minimise risk to staff</w:t>
            </w:r>
          </w:p>
        </w:tc>
      </w:tr>
      <w:tr>
        <w:trPr>
          <w:trHeight w:val="8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looding causing damage to property, enviro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prior to project commencing potential risks associated, consider the possibility of adverse weather and design project accordingly</w:t>
            </w:r>
          </w:p>
        </w:tc>
      </w:tr>
      <w:tr>
        <w:trPr>
          <w:trHeight w:val="8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ltural and spiritual values associated with wa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sult with relevant local or regional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mine who the relevant local iwi is and consult with them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4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160"/>
      <w:rPr>
        <w:rFonts w:ascii="Calibri" w:hAnsi="Calibri" w:cs="Calibri"/>
        <w:sz w:val="18"/>
        <w:szCs w:val="22"/>
        <w:lang w:eastAsia="en-N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81025</wp:posOffset>
          </wp:positionH>
          <wp:positionV relativeFrom="paragraph">
            <wp:posOffset>-10795</wp:posOffset>
          </wp:positionV>
          <wp:extent cx="1281430" cy="3473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 xml:space="preserve">© 2019, Penarth Management Ltd.  All Rights Reserved. </w:t>
      <w:tab/>
    </w:r>
  </w:p>
  <w:p>
    <w:pPr>
      <w:pStyle w:val="Footer"/>
      <w:ind w:right="360" w:hanging="851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900"/>
      <w:rPr>
        <w:rFonts w:ascii="Calibri" w:hAnsi="Calibri" w:cs="Calibri"/>
        <w:b w:val="false"/>
        <w:b w:val="false"/>
        <w:sz w:val="40"/>
        <w:szCs w:val="40"/>
      </w:rPr>
    </w:pPr>
    <w:r>
      <w:rPr>
        <w:rFonts w:cs="Calibri" w:ascii="Calibri" w:hAnsi="Calibri"/>
        <w:b w:val="false"/>
        <w:sz w:val="40"/>
        <w:szCs w:val="40"/>
      </w:rPr>
      <w:t>Generic Environmental Aspects and Impact Chart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1:00Z</dcterms:created>
  <dc:creator>Rachel</dc:creator>
  <dc:description/>
  <cp:keywords/>
  <dc:language>en-US</dc:language>
  <cp:lastModifiedBy>Windows User</cp:lastModifiedBy>
  <cp:lastPrinted>2004-04-01T15:37:00Z</cp:lastPrinted>
  <dcterms:modified xsi:type="dcterms:W3CDTF">2019-11-21T01:24:00Z</dcterms:modified>
  <cp:revision>6</cp:revision>
  <dc:subject/>
  <dc:title>General Aspects</dc:title>
</cp:coreProperties>
</file>